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работа по географи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курс 10 класса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Ш №1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Вилючинск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ая работа выполнена на основании учебника по географии за 10-ый класс «География. 10-11 классы. Базовый уровень», </w:t>
      </w:r>
      <w:r>
        <w:rPr>
          <w:rFonts w:cs="Times New Roman" w:ascii="Times New Roman" w:hAnsi="Times New Roman"/>
          <w:sz w:val="28"/>
          <w:szCs w:val="28"/>
        </w:rPr>
        <w:t>Максаковский В.П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полнение работы отводится 40 минут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темы учебного года, согласно учебнику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ременная политическая карта ми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да и человек в современном мир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 населения ми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о-техническая революция и мировое хозяй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 отраслей мирового хозя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.  Государство Таиланд расположе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фрике           2) Азии                  3) Латинской Америке             4) Оке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 Какая из перечисленных стран имеет федеративное устрой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пония            2) Китай                 3) США                  4) Индоне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 Какая из перечисленных стран относится к развивающимся стран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пония             2) Германия                3) Китай                    4) Кан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 Какая из перечисленных стран является членом «Большой семерк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я                  2) Великобритания               3) Китай               4) Ро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Какая из перечисленных стран не относится к странам с переходной экономи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стония                  2) Литва             3) Израиль                4) Монго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6. С какой из перечисленных стран граничит Росс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пония               2) Словакия                  3) Молдавия                 4) Венг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 Большая часть запасов нефти сосредоточ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витых странах;                         3) в странах ОП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 развивающихся странах;              4) в странах «Большой семе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8. В первую тройку стран по запасам нефти вход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унис, Россия, ФРГ;                               3) Россия, Мексика, Ч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аудовская Аравия, Ирак, ОАЭ;           4) Чехия, Канада, Норв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 Слабо освоенными территориям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бережья материков;                3) высокогор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внины;                                      4) долины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0. К неисчерпаемым ресурсам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иологические;                                 3) зем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энергия приливов и отливов;          4) мине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1. Наиболее обеспечены лесными ресурсами стр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ША, Египет;                3) Канада, Финлянд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оссия, Китай;               4) Австралия, Ли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2. Какие два огромных по протяженности пояса образуют леса мира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северный и западный                      3) северный и южны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южный и западный                         4) северный и восточ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13. Демографический взрыв в настоящее время свойствен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) всем странам                                     3) в основном развивающимся стран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) в основном развитым странам        4) странам «Большой семер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14. Какая страна занимает первое место в мире по площад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) Канада               2) США                   3) Китай                  4)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15. Демографический взрыв наблюдается в странах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ША, Канада, Австралия                   3) Ирак, Оман, Саудовская Ара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) ФРГ, Россия, Венгрия                         4) Болгария, Марокко, Боли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16. Укажите в предложенном списке стран Америки крупнейшую по численности населения стран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лумбия                2) Аргентина                  3) Канада                   4) Мекси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17. Укажите страну, в которой доля пожилых людей выше, чем доля детей:          </w:t>
      </w:r>
      <w:r>
        <w:rPr>
          <w:sz w:val="28"/>
          <w:szCs w:val="28"/>
        </w:rPr>
        <w:t>1) Кения              2) Германия                3) Кувейт             4) Инд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8. К странам с минимальной долей городского населения относятся.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) США, Бразилия, Россия;                    3) Великобритания, Франция, Бельгия;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2)  Эфиопия, Уганда, Руанда;</w:t>
      </w:r>
      <w:r>
        <w:rPr>
          <w:sz w:val="28"/>
          <w:szCs w:val="28"/>
        </w:rPr>
        <w:t xml:space="preserve">                 4)  ЮАР, Великобритания, Египет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А19. Из представленных стран выделите самую высоко урбанизированную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Италия;                    2)  Китай;                  3)  </w:t>
      </w:r>
      <w:r>
        <w:rPr>
          <w:bCs/>
          <w:sz w:val="28"/>
          <w:szCs w:val="28"/>
        </w:rPr>
        <w:t xml:space="preserve">Монако;                      </w:t>
      </w:r>
      <w:r>
        <w:rPr>
          <w:sz w:val="28"/>
          <w:szCs w:val="28"/>
        </w:rPr>
        <w:t>4)  Инд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74"/>
        <w:gridCol w:w="10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1. </w:t>
            </w:r>
            <w:r>
              <w:rPr/>
              <w:t>Установите соответствие между страной и ее столицей.</w:t>
            </w:r>
          </w:p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1"/>
              <w:gridCol w:w="3881"/>
            </w:tblGrid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Чехии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Оттава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Перу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Лондон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Канада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Прага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Великобритания  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Лим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Определите, к какой стране относится следующее описание:</w:t>
      </w:r>
      <w:r>
        <w:rPr>
          <w:rFonts w:cs="Times New Roman" w:ascii="Times New Roman" w:hAnsi="Times New Roman"/>
          <w:sz w:val="28"/>
          <w:szCs w:val="28"/>
        </w:rPr>
        <w:t xml:space="preserve">  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а страна одна из крупнейших по площади в мире, имеет две границы с одной и той же страной, обладает разнообразными природными ресурсами и имеет два государственных языка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овый блок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4:00Z</dcterms:created>
  <dc:creator>Тамара</dc:creator>
  <dc:description/>
  <cp:keywords/>
  <dc:language>en-US</dc:language>
  <cp:lastModifiedBy>Y.Chzhan</cp:lastModifiedBy>
  <cp:lastPrinted>2022-04-15T23:29:00Z</cp:lastPrinted>
  <dcterms:modified xsi:type="dcterms:W3CDTF">2024-04-11T22:55:00Z</dcterms:modified>
  <cp:revision>7</cp:revision>
  <dc:subject/>
  <dc:title/>
</cp:coreProperties>
</file>