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/>
      </w:pPr>
      <w:r>
        <w:rPr/>
        <w:t>Министру образования и науки Российской Федерации</w:t>
      </w:r>
    </w:p>
    <w:p>
      <w:pPr>
        <w:pStyle w:val="Normal"/>
        <w:widowControl w:val="false"/>
        <w:autoSpaceDE w:val="false"/>
        <w:ind w:left="5664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5664" w:hanging="0"/>
        <w:rPr>
          <w:caps/>
        </w:rPr>
      </w:pPr>
      <w:r>
        <w:rPr>
          <w:caps/>
        </w:rPr>
        <w:t>___________________________</w:t>
      </w:r>
    </w:p>
    <w:p>
      <w:pPr>
        <w:pStyle w:val="Normal"/>
        <w:widowControl w:val="false"/>
        <w:autoSpaceDE w:val="false"/>
        <w:ind w:left="5664" w:hanging="0"/>
        <w:rPr>
          <w:caps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от __________________________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 федерального                                государственного гражданского служащего Министерства образования и науки Российской Федерации)</w:t>
      </w:r>
      <w:r>
        <w:rPr/>
        <w:t xml:space="preserve"> 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73"/>
      <w:bookmarkStart w:id="1" w:name="Par7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  <w:t>(о выполнении иной оплачиваем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   должность    федеральной    государственной   гражданской службы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замещаемой должности федеральной государственной гражданской службы 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инистерстве образования и науки Российской Федер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выполнять (выполняю) с «__» 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ода в течение __________________________________________ оплачиваем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ятельность: 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характер выполняемой работы, например, «по проведению лекций» и т.д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е дни (понедельник, вторник, среда, четверг, пятница) с __:__ по __: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чие дни (суббота, воскресенье) с __:__ по __: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ыполнении указанной работы обязуюсь соблюдать запреты и требования, предусмотренные </w:t>
      </w:r>
      <w:hyperlink r:id="rId2">
        <w:r>
          <w:rPr>
            <w:rStyle w:val="InternetLink"/>
          </w:rPr>
          <w:t>статьями 17</w:t>
        </w:r>
      </w:hyperlink>
      <w:r>
        <w:rPr/>
        <w:t> - </w:t>
      </w:r>
      <w:hyperlink r:id="rId3">
        <w:r>
          <w:rPr>
            <w:rStyle w:val="InternetLink"/>
          </w:rPr>
          <w:t>18</w:t>
        </w:r>
      </w:hyperlink>
      <w:r>
        <w:rPr/>
        <w:t xml:space="preserve"> Федерального закона </w:t>
        <w:br/>
        <w:t xml:space="preserve">от 27 июля 2004 г. № 79-ФЗ «О государственной гражданской службе </w:t>
        <w:br/>
        <w:t>Российской Федераци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(Ф.И.О., должность федерального  государственного гражданского служащего Министерства образования и науки Российской Федерации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федерального  государственного гражданского служащего Министерства образования и науки Российской Федерации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«__»</w:t>
      </w:r>
      <w:r>
        <w:rPr/>
        <w:t xml:space="preserve"> ___________ 20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(Ф.И.О., должность федерального  государственного гражданского служащего Министерства образования и науки Российской Федерации, зарегистрировавшего уведомление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федерального  государственного гражданского служащего Министерства образования и науки Российской Федерации, зарегистрировавшего уведомление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5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ыполнении иной оплачиваемой работы -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8B43D3505EE982F9D9714EC94565E2BD86DA53587D6BD70B67DF0FEDE763199281819518C893AM5LCJ" TargetMode="External"/><Relationship Id="rId3" Type="http://schemas.openxmlformats.org/officeDocument/2006/relationships/hyperlink" Target="consultantplus://offline/ref=1068B43D3505EE982F9D9714EC94565E2BD86DA53587D6BD70B67DF0FEDE763199281819518C8938M5L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3:00Z</dcterms:created>
  <dc:creator>Kuzmina-IV</dc:creator>
  <dc:description/>
  <cp:keywords/>
  <dc:language>en-US</dc:language>
  <cp:lastModifiedBy>Кузьмина Ирина Валерьевна</cp:lastModifiedBy>
  <dcterms:modified xsi:type="dcterms:W3CDTF">2016-12-19T07:54:00Z</dcterms:modified>
  <cp:revision>3</cp:revision>
  <dc:subject/>
  <dc:title>(кому)____________________</dc:title>
</cp:coreProperties>
</file>